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83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     15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Руденко А.В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3.12.2023 в 00 часов 01 минуту Руденко А.В. </w:t>
      </w:r>
      <w:r>
        <w:rPr>
          <w:spacing w:val="-1"/>
          <w:sz w:val="26"/>
          <w:szCs w:val="26"/>
        </w:rPr>
        <w:t xml:space="preserve">проживающи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10.2023</w:t>
      </w:r>
      <w:r>
        <w:rPr>
          <w:sz w:val="26"/>
          <w:szCs w:val="26"/>
        </w:rPr>
        <w:t xml:space="preserve"> до 12.12.2023 административный штраф в размере 800 рублей, назначенный постановлением от 03.10.2023 за совершение правонарушения, предусмотренного ч. 2 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денко А.В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ХМ №547220 от 30.01.2024, согласно которому Руденко А.В. не уплатил в установленный законом срок (60 дней) административный штраф по постановлению №18810086220001874055, вступившему в законную силу 14.10.2023; - копия постановления №18810086220001874055 от 03.10.2023, из которого следует, что Руденко А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Руденко А.В. 03.10.2023</w:t>
      </w:r>
      <w:r>
        <w:rPr>
          <w:sz w:val="26"/>
          <w:szCs w:val="26"/>
        </w:rPr>
        <w:t>, таким образом, постановление вступило в законную силу 14.10.2023</w:t>
      </w:r>
      <w:r>
        <w:rPr>
          <w:rFonts w:eastAsia="MS Mincho;ＭＳ 明朝"/>
          <w:sz w:val="26"/>
          <w:szCs w:val="26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не привлекался к административной ответственности по ч.1 ст.20.25 КоАП РФ; - карточка операции с ВУ на имя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3.10.2023 была вручена </w:t>
      </w:r>
      <w:r>
        <w:rPr>
          <w:rFonts w:eastAsia="MS Mincho;ＭＳ 明朝"/>
          <w:sz w:val="26"/>
          <w:szCs w:val="26"/>
        </w:rPr>
        <w:t>Руденко А.В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03.10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4.10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2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Руденко А.В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Руденко А.В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832420122, «01; 6709 93269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